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35"/>
        <w:gridCol w:w="2419"/>
        <w:gridCol w:w="3250"/>
        <w:gridCol w:w="1945"/>
        <w:gridCol w:w="1540"/>
        <w:gridCol w:w="938"/>
        <w:gridCol w:w="1536"/>
      </w:tblGrid>
      <w:tr>
        <w:trPr>
          <w:trHeight w:val="368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Ort:</w:t>
            </w:r>
          </w:p>
        </w:tc>
        <w:tc>
          <w:tcPr>
            <w:tcW w:w="3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/Pferdebetrieb: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einsnummer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tbl>
      <w:tblPr>
        <w:tblW w:w="158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1725"/>
        <w:gridCol w:w="1568"/>
        <w:gridCol w:w="725"/>
        <w:gridCol w:w="1086"/>
        <w:gridCol w:w="1086"/>
        <w:gridCol w:w="724"/>
        <w:gridCol w:w="724"/>
        <w:gridCol w:w="724"/>
        <w:gridCol w:w="905"/>
        <w:gridCol w:w="904"/>
        <w:gridCol w:w="1267"/>
      </w:tblGrid>
      <w:tr>
        <w:trPr>
          <w:trHeight w:val="357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, Vornam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eburtsdatum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Mitglied im Verei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Vereinsname)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r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 xml:space="preserve">BP oder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RA 6 + 7 bzw. vorhandene Abzeichen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Vorbereitungs-lehrgang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Dressur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szCs w:val="14"/>
              </w:rPr>
              <w:t>Springen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bCs/>
                <w:sz w:val="6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sz w:val="6"/>
                <w:szCs w:val="1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lände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Microsoft Sans Serif" w:hAnsi="Microsoft Sans Serif" w:cs="Microsoft Sans Serif"/>
                <w:b w:val="false"/>
                <w:b w:val="false"/>
                <w:szCs w:val="14"/>
              </w:rPr>
            </w:pPr>
            <w:r>
              <w:rPr>
                <w:rFonts w:cs="Microsoft Sans Serif" w:ascii="Microsoft Sans Serif" w:hAnsi="Microsoft Sans Serif"/>
                <w:b w:val="false"/>
                <w:szCs w:val="14"/>
              </w:rPr>
              <w:t>Stations-prüfung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Durch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schnitts-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note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Bestanden</w:t>
            </w:r>
          </w:p>
        </w:tc>
      </w:tr>
      <w:tr>
        <w:trPr>
          <w:trHeight w:val="392" w:hRule="atLeas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Straße, PLZ Wohnort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ggfs. Mädchenname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4_1398434433"/>
            <w:bookmarkStart w:id="1" w:name="__Fieldmark__14_1398434433"/>
            <w:bookmarkEnd w:id="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7_1398434433"/>
            <w:bookmarkStart w:id="3" w:name="__Fieldmark__17_1398434433"/>
            <w:bookmarkEnd w:id="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28_1398434433"/>
            <w:bookmarkStart w:id="5" w:name="__Fieldmark__28_1398434433"/>
            <w:bookmarkEnd w:id="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31_1398434433"/>
            <w:bookmarkStart w:id="7" w:name="__Fieldmark__31_1398434433"/>
            <w:bookmarkEnd w:id="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42_1398434433"/>
            <w:bookmarkStart w:id="9" w:name="__Fieldmark__42_1398434433"/>
            <w:bookmarkEnd w:id="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45_1398434433"/>
            <w:bookmarkStart w:id="11" w:name="__Fieldmark__45_1398434433"/>
            <w:bookmarkEnd w:id="1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56_1398434433"/>
            <w:bookmarkStart w:id="13" w:name="__Fieldmark__56_1398434433"/>
            <w:bookmarkEnd w:id="1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59_1398434433"/>
            <w:bookmarkStart w:id="15" w:name="__Fieldmark__59_1398434433"/>
            <w:bookmarkEnd w:id="1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70_1398434433"/>
            <w:bookmarkStart w:id="17" w:name="__Fieldmark__70_1398434433"/>
            <w:bookmarkEnd w:id="1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73_1398434433"/>
            <w:bookmarkStart w:id="19" w:name="__Fieldmark__73_1398434433"/>
            <w:bookmarkEnd w:id="1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84_1398434433"/>
            <w:bookmarkStart w:id="21" w:name="__Fieldmark__84_1398434433"/>
            <w:bookmarkEnd w:id="2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87_1398434433"/>
            <w:bookmarkStart w:id="23" w:name="__Fieldmark__87_1398434433"/>
            <w:bookmarkEnd w:id="2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4" w:name="__Fieldmark__98_1398434433"/>
            <w:bookmarkStart w:id="25" w:name="__Fieldmark__98_1398434433"/>
            <w:bookmarkEnd w:id="2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6" w:name="__Fieldmark__101_1398434433"/>
            <w:bookmarkStart w:id="27" w:name="__Fieldmark__101_1398434433"/>
            <w:bookmarkEnd w:id="2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28" w:name="__Fieldmark__112_1398434433"/>
            <w:bookmarkStart w:id="29" w:name="__Fieldmark__112_1398434433"/>
            <w:bookmarkEnd w:id="2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115_1398434433"/>
            <w:bookmarkStart w:id="31" w:name="__Fieldmark__115_1398434433"/>
            <w:bookmarkEnd w:id="31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126_1398434433"/>
            <w:bookmarkStart w:id="33" w:name="__Fieldmark__126_1398434433"/>
            <w:bookmarkEnd w:id="33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129_1398434433"/>
            <w:bookmarkStart w:id="35" w:name="__Fieldmark__129_1398434433"/>
            <w:bookmarkEnd w:id="35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140_1398434433"/>
            <w:bookmarkStart w:id="37" w:name="__Fieldmark__140_1398434433"/>
            <w:bookmarkEnd w:id="37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ja</w:t>
            </w:r>
          </w:p>
        </w:tc>
      </w:tr>
      <w:tr>
        <w:trPr>
          <w:trHeight w:val="385" w:hRule="exact"/>
          <w:cantSplit w:val="true"/>
        </w:trPr>
        <w:tc>
          <w:tcPr>
            <w:tcW w:w="43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rFonts w:cs="Microsoft Sans Serif" w:ascii="Microsoft Sans Serif" w:hAnsi="Microsoft Sans Serif"/>
              </w:rPr>
              <w:fldChar w:fldCharType="separate"/>
            </w:r>
            <w:bookmarkStart w:id="38" w:name="__Fieldmark__143_1398434433"/>
            <w:bookmarkStart w:id="39" w:name="__Fieldmark__143_1398434433"/>
            <w:bookmarkEnd w:id="39"/>
            <w:r>
              <w:rPr>
                <w:rFonts w:cs="Microsoft Sans Serif" w:ascii="Microsoft Sans Serif" w:hAnsi="Microsoft Sans Serif"/>
                <w:sz w:val="18"/>
              </w:rPr>
            </w:r>
            <w:r>
              <w:rPr>
                <w:sz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</w:rPr>
              <w:t xml:space="preserve"> nein</w:t>
            </w:r>
          </w:p>
        </w:tc>
      </w:tr>
    </w:tbl>
    <w:tbl>
      <w:tblPr>
        <w:tblW w:w="15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7"/>
        <w:gridCol w:w="6"/>
        <w:gridCol w:w="939"/>
        <w:gridCol w:w="593"/>
        <w:gridCol w:w="6742"/>
      </w:tblGrid>
      <w:tr>
        <w:trPr>
          <w:trHeight w:val="240" w:hRule="atLeast"/>
          <w:cantSplit w:val="true"/>
        </w:trPr>
        <w:tc>
          <w:tcPr>
            <w:tcW w:w="7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7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27" w:type="dxa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Richter/Prüfer: Name (in Druckbuchstaben) und Unterschrift</w:t>
            </w:r>
          </w:p>
        </w:tc>
      </w:tr>
      <w:tr>
        <w:trPr>
          <w:trHeight w:val="124" w:hRule="atLeast"/>
        </w:trPr>
        <w:tc>
          <w:tcPr>
            <w:tcW w:w="8865" w:type="dxa"/>
            <w:gridSpan w:val="4"/>
            <w:tcBorders/>
          </w:tcPr>
          <w:p>
            <w:pPr>
              <w:pStyle w:val="Header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</w:rPr>
              <w:t xml:space="preserve">Der </w:t>
            </w:r>
            <w:r>
              <w:rPr>
                <w:rFonts w:cs="Microsoft Sans Serif" w:ascii="Microsoft Sans Serif" w:hAnsi="Microsoft Sans Serif"/>
                <w:b/>
                <w:bCs/>
              </w:rPr>
              <w:t>Veranstalter</w:t>
            </w:r>
            <w:r>
              <w:rPr>
                <w:rFonts w:cs="Microsoft Sans Serif" w:ascii="Microsoft Sans Serif" w:hAnsi="Microsoft Sans Serif"/>
              </w:rPr>
              <w:t xml:space="preserve"> bestätigt durch Unterschrift die Richtigkeit der Personenangaben</w:t>
            </w:r>
          </w:p>
        </w:tc>
        <w:tc>
          <w:tcPr>
            <w:tcW w:w="674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865" w:type="dxa"/>
            <w:gridSpan w:val="4"/>
            <w:tcBorders/>
          </w:tcPr>
          <w:p>
            <w:pPr>
              <w:pStyle w:val="Header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Name (in Druckbuchstaben) und 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sz w:val="2"/>
        </w:rPr>
      </w:pPr>
      <w:r>
        <w:rPr>
          <w:rFonts w:cs="Microsoft Sans Serif" w:ascii="Microsoft Sans Serif" w:hAnsi="Microsoft Sans Serif"/>
          <w:sz w:val="2"/>
        </w:rPr>
      </w:r>
    </w:p>
    <w:sectPr>
      <w:headerReference w:type="default" r:id="rId2"/>
      <w:type w:val="nextPage"/>
      <w:pgSz w:orient="landscape" w:w="16838" w:h="11906"/>
      <w:pgMar w:left="540" w:right="638" w:gutter="0" w:header="540" w:top="6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  <w:t>Nachweisbogen zum RA 5 - 1</w:t>
    </w:r>
  </w:p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>
        <w:rFonts w:cs="Microsoft Sans Serif" w:ascii="Microsoft Sans Serif" w:hAnsi="Microsoft Sans Serif"/>
        <w:b/>
        <w:bCs/>
        <w:sz w:val="36"/>
      </w:rPr>
      <w:tab/>
    </w:r>
    <w:r>
      <w:rPr>
        <w:rFonts w:cs="Arial" w:ascii="Arial" w:hAnsi="Arial"/>
        <w:sz w:val="20"/>
      </w:rPr>
      <w:t xml:space="preserve">Bitte vollständig und leserlich in </w:t>
    </w:r>
    <w:r>
      <w:rPr>
        <w:rFonts w:cs="Arial" w:ascii="Arial" w:hAnsi="Arial"/>
        <w:b/>
        <w:bCs/>
        <w:sz w:val="20"/>
      </w:rPr>
      <w:t xml:space="preserve">DRUCKBUCHSTABEN </w:t>
    </w:r>
    <w:r>
      <w:rPr>
        <w:rFonts w:cs="Arial" w:ascii="Arial" w:hAnsi="Arial"/>
        <w:sz w:val="20"/>
      </w:rPr>
      <w:t>ausfü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AbsatzStandardschriftart"/>
    <w:qFormat/>
    <w:rPr>
      <w:sz w:val="24"/>
      <w:szCs w:val="24"/>
    </w:rPr>
  </w:style>
  <w:style w:type="character" w:styleId="FooterChar">
    <w:name w:val="Footer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MPleie</dc:creator>
  <dc:description/>
  <dc:language>en-US</dc:language>
  <cp:lastModifiedBy>MABEL</cp:lastModifiedBy>
  <cp:lastPrinted>2007-01-09T12:17:00Z</cp:lastPrinted>
  <dcterms:modified xsi:type="dcterms:W3CDTF">2014-04-24T07:26:00Z</dcterms:modified>
  <cp:revision>2</cp:revision>
  <dc:subject/>
  <dc:title>DRA</dc:title>
</cp:coreProperties>
</file>